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ADATLAP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DEBRECENI EGYETEM </w:t>
      </w:r>
    </w:p>
    <w:p>
      <w:pPr>
        <w:pStyle w:val="Heading"/>
        <w:rPr/>
      </w:pPr>
      <w:r>
        <w:rPr>
          <w:sz w:val="28"/>
          <w:szCs w:val="28"/>
        </w:rPr>
        <w:t>MŰVÉSZETI ÉS KÖZMŰVELŐDÉSI BIZOTTSÁG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4"/>
              </w:rPr>
              <w:t xml:space="preserve">A pályázó neve: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 pályázat megvalósításáért felelős személy neve, elérhetősége: </w:t>
            </w:r>
          </w:p>
          <w:p>
            <w:pPr>
              <w:pStyle w:val="Heading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pályázat témája: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   □ </w:t>
            </w:r>
            <w:r>
              <w:rPr>
                <w:sz w:val="24"/>
              </w:rPr>
              <w:t>zeneművészet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□  </w:t>
            </w:r>
            <w:r>
              <w:rPr>
                <w:sz w:val="24"/>
              </w:rPr>
              <w:t>képzőművészet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   □  </w:t>
            </w:r>
            <w:r>
              <w:rPr>
                <w:sz w:val="24"/>
              </w:rPr>
              <w:t>irodalom, történettudomány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□  </w:t>
            </w:r>
            <w:r>
              <w:rPr>
                <w:sz w:val="24"/>
              </w:rPr>
              <w:t xml:space="preserve">színművészet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□  </w:t>
            </w:r>
            <w:r>
              <w:rPr>
                <w:sz w:val="24"/>
              </w:rPr>
              <w:t>természettudomány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   □  </w:t>
            </w:r>
            <w:r>
              <w:rPr>
                <w:sz w:val="24"/>
              </w:rPr>
              <w:t>más művészeti vagy tudományterület:</w:t>
            </w:r>
            <w:r>
              <w:rPr>
                <w:b w:val="false"/>
                <w:sz w:val="24"/>
              </w:rPr>
              <w:t>……………………………..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A pályázat témájának rövid kifejtése: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megvalósítás tervezett időpontja (legkésőbb 2025. december 31-ig pénzügyileg is megvalósuló programok támogathatók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 pályázat teljes költségigénye: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z igényelt támogatás összege: </w:t>
            </w:r>
          </w:p>
          <w:p>
            <w:pPr>
              <w:pStyle w:val="Heading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ötelező mellékletek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pályázat bővebb ismertetése (maximum 2 oldal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pályázat részletes költségvetése (étkezés, reprezentáció valamint személyi jellegű, számfejtett kifizetés nem támogatható)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számlakezelő pénzintézet neve, az oda benyújtott aláírási címpéldány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yilatkozat arról, hogy a pályázónak köztartozása nincs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)   egy darab, a pályázó nevére megcímzett válaszboríték</w:t>
            </w:r>
          </w:p>
        </w:tc>
      </w:tr>
      <w:tr>
        <w:trPr>
          <w:trHeight w:val="79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recen, 2025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 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2:00Z</dcterms:created>
  <dc:creator>Packard Bell</dc:creator>
  <dc:description/>
  <cp:keywords/>
  <dc:language>en-US</dc:language>
  <cp:lastModifiedBy>ZK</cp:lastModifiedBy>
  <cp:lastPrinted>2016-06-13T10:53:00Z</cp:lastPrinted>
  <dcterms:modified xsi:type="dcterms:W3CDTF">2025-05-05T07:52:00Z</dcterms:modified>
  <cp:revision>2</cp:revision>
  <dc:subject/>
  <dc:title>PÁLYÁZATI ADATLAP</dc:title>
</cp:coreProperties>
</file>